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96-7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3.05.2025 в 16:50час. возле  магазина «Красное и Белое» по ул. Солнечная, стр. 2А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46/95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25 минут 13 мая 2025 года по  09 час. 50 мин.  15 ма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